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470"/>
      </w:tblGrid>
      <w:tr>
        <w:trPr>
          <w:trHeight w:val="525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škola a Mateřská škola Prštice, okres Brno – venkov,                       příspěvková organizace</w:t>
            </w:r>
          </w:p>
        </w:tc>
      </w:tr>
      <w:tr>
        <w:trPr>
          <w:trHeight w:val="419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Vnitřní </w:t>
            </w:r>
            <w:r>
              <w:rPr>
                <w:b/>
                <w:bCs/>
                <w:sz w:val="28"/>
                <w:szCs w:val="28"/>
              </w:rPr>
              <w:t>směrnice pro stravování dětí mateřské školy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 1. 9.2021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</w:t>
            </w:r>
          </w:p>
        </w:tc>
      </w:tr>
      <w:tr>
        <w:trPr>
          <w:trHeight w:val="228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čátku školního roku jsou rodiče povinni odevzdat vyplněnou přihlášku ke strav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va je připravována ve školní kuchyni základní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ej stravy probíhá ve výdejně v prostorách MŠ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esnídávka      od 08.30 do 9.00 hod</w:t>
      </w:r>
    </w:p>
    <w:p>
      <w:pPr>
        <w:pStyle w:val="Normal"/>
        <w:ind w:left="720" w:hanging="0"/>
        <w:jc w:val="both"/>
        <w:rPr/>
      </w:pPr>
      <w:r>
        <w:rPr/>
        <w:t>Oběd                 od 11.30 do 12.00</w:t>
      </w:r>
    </w:p>
    <w:p>
      <w:pPr>
        <w:pStyle w:val="Normal"/>
        <w:ind w:left="720" w:hanging="0"/>
        <w:jc w:val="both"/>
        <w:rPr/>
      </w:pPr>
      <w:r>
        <w:rPr/>
        <w:t>Svačina             od 14.30 do 15.00 ho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ek za stravování je stanoven finančním normativem od 1. 9. 2022 dle vyhlášky o školním stravování č. 107/2005 Sb., tak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trávníci od 3 do 6 let</w:t>
      </w:r>
      <w:r>
        <w:rPr/>
        <w:t xml:space="preserve">            přesnídávka       12,- 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oběd                  26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svačina               11 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------------------------------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celkem             49,- Kč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trávníci od 7 do 11 let</w:t>
      </w:r>
      <w:r>
        <w:rPr/>
        <w:t xml:space="preserve">          přesnídávka          12- 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oběd                     29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svačina                 11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------------------------------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>celkem                52,- Kč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Dítě přechází do vyšší kategorie vždy na počátku školního roku, ve kterém dovrší věk dle výše uvedených kategori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ky za stravu vybírá vedoucí stravování na počátku běžného měsíce, splatnost úhrady nejpozději do 15. v měsíci. Omluvená strava je odpočítána v dalším měsí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hlášení stravy lze provést </w:t>
      </w:r>
      <w:r>
        <w:rPr>
          <w:b/>
          <w:bCs/>
        </w:rPr>
        <w:t>den předem do 14:00 hod</w:t>
      </w:r>
      <w:r>
        <w:rPr/>
        <w:t>. ve školní kuchyni ZŠ nebo telefonicky na tel. čísle: 722 748 6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omluvenou stravu je možno vyzvednout do vlastních nádob ve školní kuchyni ZŠ v době od  11.15 – 11.30 hod, </w:t>
      </w:r>
      <w:r>
        <w:rPr>
          <w:b/>
          <w:bCs/>
        </w:rPr>
        <w:t>pouze první den</w:t>
      </w:r>
      <w:r>
        <w:rPr/>
        <w:t xml:space="preserve"> nepřítomnosti dítěte v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ěrnice nabývá účinnosti dne 1.9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šticích dne 1.9.2024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 xml:space="preserve">                      </w:t>
      </w:r>
    </w:p>
    <w:p>
      <w:pPr>
        <w:pStyle w:val="Normal"/>
        <w:ind w:left="1416" w:firstLine="84"/>
        <w:jc w:val="both"/>
        <w:rPr/>
      </w:pPr>
      <w:r>
        <w:rPr/>
        <w:t>…………………</w:t>
      </w:r>
      <w:r>
        <w:rPr/>
        <w:t xml:space="preserve">.                                                     ………………………                     </w:t>
      </w:r>
    </w:p>
    <w:p>
      <w:pPr>
        <w:pStyle w:val="Normal"/>
        <w:jc w:val="both"/>
        <w:rPr/>
      </w:pPr>
      <w:r>
        <w:rPr/>
        <w:t>Zpracovala:       Kamila Záděrová</w:t>
        <w:tab/>
        <w:tab/>
        <w:tab/>
        <w:tab/>
        <w:tab/>
        <w:t>Mgr. Lenka Drábková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edoucí ŠJ</w:t>
        <w:tab/>
        <w:t xml:space="preserve">   </w:t>
        <w:tab/>
        <w:t xml:space="preserve">                </w:t>
        <w:tab/>
        <w:tab/>
        <w:tab/>
        <w:t xml:space="preserve">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Dana</dc:creator>
  <dc:description/>
  <cp:keywords/>
  <dc:language>en-US</dc:language>
  <cp:lastModifiedBy>MŠ Prštice</cp:lastModifiedBy>
  <cp:lastPrinted>2024-08-28T12:59:00Z</cp:lastPrinted>
  <dcterms:modified xsi:type="dcterms:W3CDTF">2024-08-28T11:00:00Z</dcterms:modified>
  <cp:revision>8</cp:revision>
  <dc:subject/>
  <dc:title>Vnitřní směrnice pro stravování dětí mateřské školy</dc:title>
</cp:coreProperties>
</file>